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0036-01-2024-004726-43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3041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9 ноября 2024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чи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местонахожд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i w:val="false"/>
          <w:sz w:val="27"/>
          <w:szCs w:val="27"/>
        </w:rPr>
        <w:t>котор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извест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двокат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бун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.И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Шишман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В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убличного акционерного общества Страховая Компания «Росгосстрах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ьхову Николаю Сергее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щерб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ричинё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рожн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транспорт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исшеств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трет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фаров Вилаяддин Муганлы огл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публич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осгосстрах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ьх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икола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ргее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щерб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ричинё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рожн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транспорт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исшеств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трет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жафар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лаядди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уганл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л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публич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осгосстрах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ИНН 7707067683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ьх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иколая Сергеевича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грес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щерб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ричиненны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рожн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транспорт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исшествие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7.12.2023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7 500 рублей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 025 рублей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8 525 (двадцать восемь тысяч пятьсот двадцать пять) рублей 00 копее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Взыск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льз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ублич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рахов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мпа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Росгосстрах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</w:t>
      </w:r>
      <w:r>
        <w:rPr>
          <w:rFonts w:cs="Times New Roman" w:ascii="Times New Roman" w:hAnsi="Times New Roman"/>
          <w:i w:val="false"/>
          <w:sz w:val="27"/>
          <w:szCs w:val="27"/>
        </w:rPr>
        <w:t>ИН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707067683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ьх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икол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ргее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</w:t>
      </w:r>
      <w:r>
        <w:rPr>
          <w:rFonts w:cs="Times New Roman" w:ascii="Times New Roman" w:hAnsi="Times New Roman"/>
          <w:i w:val="false"/>
          <w:sz w:val="27"/>
          <w:szCs w:val="27"/>
        </w:rPr>
        <w:t>паспо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)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льзова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ужи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ежны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редства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м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8 525 (</w:t>
      </w:r>
      <w:r>
        <w:rPr>
          <w:rFonts w:cs="Times New Roman" w:ascii="Times New Roman" w:hAnsi="Times New Roman"/>
          <w:i w:val="false"/>
          <w:sz w:val="27"/>
          <w:szCs w:val="27"/>
        </w:rPr>
        <w:t>двадц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сем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ысяч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ьс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вадц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сход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люч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в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ан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действующ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ответствующ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ери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конну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ил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ктиче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полн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язательств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МАО-Югры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ынес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>Мировой судья</w:t>
        <w:tab/>
        <w:t>подпись</w:t>
        <w:tab/>
        <w:tab/>
        <w:tab/>
        <w:tab/>
        <w:t xml:space="preserve">   </w:t>
        <w:tab/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_____________________ А.С. Ворошилов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9 но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